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0714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80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деяких прибудинкових територіях у місті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12 травня 2009 року № 127 «Про затвердження Методики визначення відновної вартості зелених насаджень», протоколу засідання Нетішинської міської комісії ТЕБ і НС від 20 лютого 2019 року № 1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ибудинкових територіях відповідно до акту обстеження зелених насаджень від 26 березня 2019 року № 4 за адресами: вул.Будівельників, 8; вул.Будівельників, 2; вул.Шевченка, 20; просп.Курчатова,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Рекомендувати ОСББ «Я ПЕРШИЙ», ОСББ «Будівельник-2018»,             ОСББ «Шевченка-20»,</w:t>
      </w:r>
      <w:r>
        <w:rPr>
          <w:sz w:val="28"/>
          <w:szCs w:val="28"/>
          <w:lang w:val="uk-UA"/>
        </w:rPr>
        <w:t xml:space="preserve"> ОСББ «Курчатова 3» протягом місяця з дня прийняття рішення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, заниження та санітарне розчищення крон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0:00Z</dcterms:created>
  <dc:creator>Таня</dc:creator>
  <dc:description/>
  <cp:keywords/>
  <dc:language>en-US</dc:language>
  <cp:lastModifiedBy>Таня</cp:lastModifiedBy>
  <cp:lastPrinted>2019-05-31T14:20:00Z</cp:lastPrinted>
  <dcterms:modified xsi:type="dcterms:W3CDTF">2019-06-07T06:36:00Z</dcterms:modified>
  <cp:revision>8</cp:revision>
  <dc:subject/>
  <dc:title/>
</cp:coreProperties>
</file>